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361/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0 de diciembre 2012</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renovación de adscripción que fuera autorizada oportunamente mediante Decreto Provincial Nº 253/12 del agente Ismael Amado Ciro BAHAMONDEZ, DNI Nº 17.407.204, Legajo Nº 17407204/00,  dependiente del Ministerio de Economía Provincial.</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l citado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4:00Z</dcterms:created>
  <dc:creator>Usuario</dc:creator>
  <dc:description/>
  <cp:keywords/>
  <dc:language>en-US</dc:language>
  <cp:lastModifiedBy>fabioltf</cp:lastModifiedBy>
  <cp:lastPrinted>2012-12-10T11:54:00Z</cp:lastPrinted>
  <dcterms:modified xsi:type="dcterms:W3CDTF">2013-01-15T15:44:00Z</dcterms:modified>
  <cp:revision>2</cp:revision>
  <dc:subject/>
  <dc:title>          </dc:title>
</cp:coreProperties>
</file>